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8"/>
          <w:szCs w:val="28"/>
          <w:u w:val="single"/>
          <w:lang w:val="ru-RU"/>
        </w:rPr>
        <w:t>ВЛАДИЧИН ХА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1. до редног броја 30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31. до редног броја 60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61. до редног броја 90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91. до редног броја 120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30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Од редног број 120. до редног броја 150 из списка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6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151 до редног броја 156 из списка и ПГ СПС (24 лица) од редног броја 1 до редног броја 24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25. до редног броја 54 из спис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Владичин Хан-велика с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9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 редног број 55. до редног броја 83 из списка и  ПГ ДСС (1 лице) редни број 1 са списка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Biljana Zeljković</dc:creator>
  <dc:description/>
  <dc:language>en-US</dc:language>
  <cp:lastModifiedBy>Marija Drobnjak</cp:lastModifiedBy>
  <dcterms:modified xsi:type="dcterms:W3CDTF">2020-01-24T09:10:00Z</dcterms:modified>
  <cp:revision>2</cp:revision>
  <dc:subject/>
  <dc:title/>
</cp:coreProperties>
</file>